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729103268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6 »  05. 2025    №  111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коштів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постерів для білбор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в’язку з  відзначенням 50-річч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Південноукраїнська</w:t>
      </w:r>
    </w:p>
    <w:p>
      <w:pPr>
        <w:pStyle w:val="Style19"/>
        <w:shd w:fill="FFFFFF" w:val="clear"/>
        <w:spacing w:before="0" w:after="1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13, 20 ч.4 ст.42 Закону України «Про місцеве самоврядування                в Україні», відповідно до Програми «Наша громада» на 2023-2025 роки, затвердженої рішенням Южноукраїнської міської ради  від 29.11.2023 № 1366   «Про затвердження  Програми «Наша громада» на 2023-2025 роки»,  рішення  Південноукраїнської  міської ради від 19.12.2024 № 2135 «Про бюджет Южноукраїнської міської територіальної громади на 2025 рік»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лану заходів  з підготовки та відзначення                        23-25 травня 2025 року  Дня міста Південноукраїнськ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Направити з Програми «Наша громада» на 2023-2025 роки  кошти в сумі                       10339,20 грн. (Десять  тисяч триста тридцять дев’ять грн. 20 коп.)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hd w:fill="FFFFFF" w:val="clear"/>
        <w:spacing w:before="0" w:after="150"/>
        <w:ind w:firstLine="708"/>
        <w:jc w:val="both"/>
        <w:rPr>
          <w:lang w:val="uk-UA"/>
        </w:rPr>
      </w:pPr>
      <w:r>
        <w:rPr>
          <w:lang w:val="uk-UA"/>
        </w:rPr>
        <w:t>3400,00 грн. (Три тисячі чотириста грн. 00 коп.) - на придбання двох  постерів для білбордів (3х6м) з  привітанням мешканців територіальної громади з нагоди  відзначення  50-річчя міста Південноукраїнська;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345,18 грн. (Чотири тисячі триста сорок пять грн. 18 коп</w:t>
      </w:r>
      <w:r>
        <w:rPr>
          <w:b/>
          <w:bCs/>
          <w:sz w:val="24"/>
          <w:szCs w:val="24"/>
          <w:lang w:val="uk-UA"/>
        </w:rPr>
        <w:t>.)</w:t>
      </w:r>
      <w:r>
        <w:rPr>
          <w:sz w:val="24"/>
          <w:szCs w:val="24"/>
          <w:lang w:val="uk-UA"/>
        </w:rPr>
        <w:t xml:space="preserve"> - для поклейки вищезазначених постерів для білбордів;</w:t>
      </w:r>
    </w:p>
    <w:p>
      <w:pPr>
        <w:pStyle w:val="Normal"/>
        <w:ind w:firstLine="426"/>
        <w:jc w:val="both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94,02 грн. (Дві тисячі п’ятсот дев’яносто чотири   гривні 02 коп.) - для зняття вищезазначених постерів для  білбордів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апарату Південноукраїнської  міської ради та її виконавчого комітету (ПОЛУЄВА Лариса) перерахувати кошти, зазначені в п.1 цього розпорядження, відповідно до накладних               та рахунків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 xml:space="preserve">      </w:t>
        <w:tab/>
        <w:t xml:space="preserve">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>(05136)  5-51-13</w:t>
      </w:r>
    </w:p>
    <w:sectPr>
      <w:headerReference w:type="default" r:id="rId4"/>
      <w:headerReference w:type="first" r:id="rId5"/>
      <w:type w:val="nextPage"/>
      <w:pgSz w:w="11906" w:h="16838"/>
      <w:pgMar w:left="226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444444"/>
      <w:sz w:val="18"/>
    </w:rPr>
  </w:style>
  <w:style w:type="character" w:styleId="WW8Num21z0">
    <w:name w:val="WW8Num21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5-01T11:07:00Z</cp:lastPrinted>
  <dcterms:modified xsi:type="dcterms:W3CDTF">2025-05-06T10:42:00Z</dcterms:modified>
  <cp:revision>4285</cp:revision>
  <dc:subject/>
  <dc:title> </dc:title>
</cp:coreProperties>
</file>